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成都市羽毛球协会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赛事策划及执行方案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一  赛事名称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  赛事口号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  赛事日程表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  赛事官方标志</w:t>
      </w:r>
    </w:p>
    <w:p>
      <w:pPr>
        <w:pStyle w:val="Normal"/>
        <w:spacing w:lineRule="exact" w:line="360" w:before="156" w:after="156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包含会徽、会旗、吉祥物、主办城市装点颜色等等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  组织机构图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233680</wp:posOffset>
                </wp:positionV>
                <wp:extent cx="6972300" cy="356552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3565440"/>
                          <a:chOff x="0" y="0"/>
                          <a:chExt cx="6972480" cy="356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248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24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6960" y="655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191960" cy="65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总指挥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44920"/>
                            <a:ext cx="67428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9800" y="2644920"/>
                            <a:ext cx="67428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待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97120" y="2644920"/>
                            <a:ext cx="67428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事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2644920"/>
                            <a:ext cx="67428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5880" y="2644920"/>
                            <a:ext cx="67428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保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2644920"/>
                            <a:ext cx="67500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票务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0880" y="2644920"/>
                            <a:ext cx="67428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闻办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74280" y="2644920"/>
                            <a:ext cx="67428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市场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040" y="2644920"/>
                            <a:ext cx="673560" cy="63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竞赛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5960" y="1151280"/>
                            <a:ext cx="1137240" cy="1032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协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156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负责人）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8.4pt;width:549pt;height:280.75pt" coordorigin="-1260,368" coordsize="10980,5615">
                <v:rect id="shape_0" stroked="f" o:allowincell="f" style="position:absolute;left:-1260;top:368;width:10979;height:561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9" stroked="t" o:allowincell="f" style="position:absolute;left:4230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4230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1" stroked="t" o:allowincell="f" style="position:absolute;left:4230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9" stroked="t" o:allowincell="f" style="position:absolute;left:4230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7" stroked="t" o:allowincell="f" style="position:absolute;left:4230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5" stroked="t" o:allowincell="f" style="position:absolute;left:4231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3" stroked="t" o:allowincell="f" style="position:absolute;left:4231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5" stroked="t" o:allowincell="f" style="position:absolute;left:4231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231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7" stroked="t" o:allowincell="f" style="position:absolute;left:4231;top:1400;width:0;height:0;rotation:90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8" fillcolor="#bbe0e3" stroked="t" o:allowincell="f" style="position:absolute;left:3292;top:368;width:1876;height:1031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总指挥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-1260;top:4533;width:1061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综合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0" fillcolor="#bbe0e3" stroked="t" o:allowincell="f" style="position:absolute;left:7417;top:4533;width:1061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待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8656;top:4533;width:1061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事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2" fillcolor="#bbe0e3" stroked="t" o:allowincell="f" style="position:absolute;left:6178;top:4533;width:1061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4" fillcolor="#bbe0e3" stroked="t" o:allowincell="f" style="position:absolute;left:4938;top:4533;width:1061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保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6" fillcolor="#bbe0e3" stroked="t" o:allowincell="f" style="position:absolute;left:3698;top:4533;width:1062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票务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2458;top:4533;width:1061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闻办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0" fillcolor="#bbe0e3" stroked="t" o:allowincell="f" style="position:absolute;left:1219;top:4533;width:1061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市场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2" fillcolor="#bbe0e3" stroked="t" o:allowincell="f" style="position:absolute;left:-19;top:4533;width:1060;height:9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竞赛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8" fillcolor="#bbe0e3" stroked="t" o:allowincell="f" style="position:absolute;left:2261;top:2181;width:1790;height:162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协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156"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负责人）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医务组、维权组根据具体要求进行设立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  各部门工作职责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综合组：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衔接省、市各部门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准备赛事相关资料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督促、指导各组的工作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、证件管理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所需物品采购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志愿者和礼仪小姐选拔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竞赛部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场地、器材、工作用房的落实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场地能源保障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赛事执行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、裁判员、运动员管理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编辑赛事秩序册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市场部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商业运作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新闻发布会、赛场场地、办公室的装饰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赛会所需的物资制作、印刷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、颁奖仪式的执行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新闻部：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媒体联络、安排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撰写新闻通稿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安排媒体见面会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、安排运动员、教练员等接受采访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媒体证件申请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宣传部的联络工作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票务部：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票务销售计划、票价制定、票务印刷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编辑观赛指南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制定票务纠纷方案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财务组：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编制整个赛事的财务预算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购买保险，包含：运动员、工作人员、志愿者、观众等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根据税法选择能够享受的税收优惠政策，并完成税务备案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、管理赛事总票房及票房总结算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安保组：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制定安保方案、签订安保合同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办理安保许可证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向公安部门提出安保重点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、赛前训练以及比赛当天交通保障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现场证件管理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接待组：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接机（运动队、官员等）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酒店入住安排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车辆安排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4</w:t>
      </w:r>
      <w:r>
        <w:rPr>
          <w:rFonts w:ascii="黑体;SimHei" w:hAnsi="黑体;SimHei" w:eastAsia="黑体;SimHei"/>
          <w:color w:val="000000"/>
          <w:sz w:val="28"/>
          <w:szCs w:val="28"/>
        </w:rPr>
        <w:t>、赛场接待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）负责赛场</w:t>
      </w:r>
      <w:r>
        <w:rPr>
          <w:rFonts w:eastAsia="黑体;SimHei" w:ascii="黑体;SimHei" w:hAnsi="黑体;SimHei"/>
          <w:color w:val="000000"/>
          <w:sz w:val="28"/>
          <w:szCs w:val="28"/>
        </w:rPr>
        <w:t>VIP</w:t>
      </w:r>
      <w:r>
        <w:rPr>
          <w:rFonts w:ascii="黑体;SimHei" w:hAnsi="黑体;SimHei" w:eastAsia="黑体;SimHei"/>
          <w:color w:val="000000"/>
          <w:sz w:val="28"/>
          <w:szCs w:val="28"/>
        </w:rPr>
        <w:t>的接待工作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）提前确认</w:t>
      </w:r>
      <w:r>
        <w:rPr>
          <w:rFonts w:eastAsia="黑体;SimHei" w:ascii="黑体;SimHei" w:hAnsi="黑体;SimHei"/>
          <w:color w:val="000000"/>
          <w:sz w:val="28"/>
          <w:szCs w:val="28"/>
        </w:rPr>
        <w:t>VIP</w:t>
      </w:r>
      <w:r>
        <w:rPr>
          <w:rFonts w:ascii="黑体;SimHei" w:hAnsi="黑体;SimHei" w:eastAsia="黑体;SimHei"/>
          <w:color w:val="000000"/>
          <w:sz w:val="28"/>
          <w:szCs w:val="28"/>
        </w:rPr>
        <w:t>休息室布置及物品设施清单</w:t>
      </w:r>
    </w:p>
    <w:p>
      <w:pPr>
        <w:pStyle w:val="Normal"/>
        <w:spacing w:lineRule="exact" w:line="360" w:before="156" w:after="156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（</w:t>
      </w: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）配合新闻组的部分媒体服务</w:t>
      </w:r>
    </w:p>
    <w:p>
      <w:pPr>
        <w:pStyle w:val="Normal"/>
        <w:spacing w:lineRule="exact" w:line="360"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5</w:t>
      </w:r>
      <w:r>
        <w:rPr>
          <w:rFonts w:ascii="黑体;SimHei" w:hAnsi="黑体;SimHei" w:eastAsia="黑体;SimHei"/>
          <w:color w:val="000000"/>
          <w:sz w:val="28"/>
          <w:szCs w:val="28"/>
        </w:rPr>
        <w:t>、临时宴请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6</w:t>
      </w:r>
      <w:r>
        <w:rPr>
          <w:rFonts w:ascii="黑体;SimHei" w:hAnsi="黑体;SimHei" w:eastAsia="黑体;SimHei"/>
          <w:color w:val="000000"/>
          <w:sz w:val="28"/>
          <w:szCs w:val="28"/>
        </w:rPr>
        <w:t>、送机（运动队、官员等）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外事办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邀请函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、办理签证手续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  <w:t>3</w:t>
      </w:r>
      <w:r>
        <w:rPr>
          <w:rFonts w:ascii="黑体;SimHei" w:hAnsi="黑体;SimHei" w:eastAsia="黑体;SimHei"/>
          <w:color w:val="000000"/>
          <w:sz w:val="28"/>
          <w:szCs w:val="28"/>
        </w:rPr>
        <w:t>、办理运动器材等入关手续</w:t>
      </w:r>
    </w:p>
    <w:p>
      <w:pPr>
        <w:pStyle w:val="Normal"/>
        <w:spacing w:lineRule="exact" w:line="360" w:before="156" w:after="156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医务组</w:t>
      </w:r>
    </w:p>
    <w:p>
      <w:pPr>
        <w:pStyle w:val="Normal"/>
        <w:spacing w:lineRule="exact" w:line="360" w:before="156" w:after="156"/>
        <w:rPr/>
      </w:pP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、联系卫生局</w:t>
      </w:r>
    </w:p>
    <w:p>
      <w:pPr>
        <w:pStyle w:val="Normal"/>
        <w:spacing w:lineRule="exact" w:line="360" w:before="156" w:after="156"/>
        <w:rPr/>
      </w:pPr>
      <w:r>
        <w:rPr/>
        <w:t>2</w:t>
      </w:r>
      <w:r>
        <w:rPr/>
        <w:t>、赛场设立医务站</w:t>
      </w:r>
    </w:p>
    <w:tbl>
      <w:tblPr>
        <w:tblW w:w="10796" w:type="dxa"/>
        <w:jc w:val="left"/>
        <w:tblInd w:w="-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575"/>
        <w:gridCol w:w="6720"/>
        <w:gridCol w:w="1260"/>
        <w:gridCol w:w="656"/>
      </w:tblGrid>
      <w:tr>
        <w:trPr>
          <w:trHeight w:val="935" w:hRule="atLeast"/>
        </w:trPr>
        <w:tc>
          <w:tcPr>
            <w:tcW w:w="1079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竞赛组工作安排</w:t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工作内容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细节要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完成时间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出用人计划、服装、证件以及所需必要设备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用人计划：确定志愿者、工作人员数量以及相关要求；②与各组衔接所需必要设备。工作证含：参赛证、公安指挥证、公安执勤证、保安执勤证、记者证、转播摄影证、嘉宾证、看台证、内场证、外场证、全场通用证、车证                                                  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赛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4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道、赛事标准器材安放；位置初步设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入场通道设计包括运动员、观众、嘉宾、裁判及工作人员、媒体，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②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设计还包括工作席、观众席、媒体席、电视转播席、评论席、广告以及宣传画的摆放等；③赛事标准器材的摆放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有赛事专业人员的参与④绘制赛场内外平面图，包括通道走向、功能房间分布、停车位置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初步确定场地所需大型设施设备的种类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包括：空调设备、广播系统、音响设备、电力系统、大屏幕及放映、中枢指挥系统、灯光系统、网路系统、通讯系统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 xml:space="preserve">租赁或购买设备需签订相关协议；场馆内的设备设施与场馆协商使用时间、方式及费用等；②网络设备和通讯设备预计相关费用，流和信号根据需要来确定 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制定费用预算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场馆和相关设备的租赁和购买②场馆改造的相关费用；③人员餐食、交通补贴④不可预计费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备比赛专用物品和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包括运动员、裁判员、相关官员所需物品，及时确认物品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备相关资料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秩序册、赛事指南、各类比赛用表格。序册包括：赛事简介（竞赛规程）、补充通知、组委会名单、工作机构名单、参赛人员简介、赛事时间安排、竞赛日程、场地平面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赛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赛事医疗卫生服务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赛事医疗服务包括公众医疗服务和参赛人员的医疗服务；                                                                                 ②卫生防疫服务：定定点医院、急救车、医务人员，并开通绿色通道；明确药检、体检承担方，是否需要医疗人员协助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场馆内相关区域标识的安放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场勘察各类进出线、挡板、安保位置、区域，并与场馆协调可行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赛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完成赛前训练场地布置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赛前训练场地的布置包括赛事标准器材的摆放、训练用物品的准备、场地服务人员；排车辆和相关人员陪同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赛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赛前训练开始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供场地服务，所需物品、人员，安排车辆接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准备比赛物料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提出物料清单，交相关工作组购买或制作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召开协调会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与场馆方面衔接，各组及场地负责人员参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赛前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布置赛场以及各个功能房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①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布置标准比赛场地、功能房，贴物资标识并安排专人维护②需租用或购买的要提前联系有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8:00Z</dcterms:created>
  <dc:creator>乐维川</dc:creator>
  <dc:description/>
  <dc:language>en-US</dc:language>
  <cp:lastModifiedBy>qinhao</cp:lastModifiedBy>
  <dcterms:modified xsi:type="dcterms:W3CDTF">2018-03-16T04:48:00Z</dcterms:modified>
  <cp:revision>2</cp:revision>
  <dc:subject/>
  <dc:title>奥神邀请赛赛事执行方案</dc:title>
</cp:coreProperties>
</file>