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</w:rPr>
        <w:t>ZY(BGS)002-2011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成都市羽毛球协会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印章使用管理制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为规范本单位各类印章的使用，加强管理，切实维护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利益，提高办事效率和服务质量，特制定本制度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一、印章种类及名称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行政章（共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枚）：成都市羽毛球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财务专用章（共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枚）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val="en-US" w:eastAsia="zh-CN"/>
        </w:rPr>
        <w:t>成都市羽毛球协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val="en-US" w:eastAsia="zh-CN"/>
        </w:rPr>
        <w:t>协会法人专用章（共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val="en-US" w:eastAsia="zh-CN"/>
        </w:rPr>
        <w:t>枚）：邓晓松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val="en-US" w:eastAsia="zh-CN"/>
        </w:rPr>
        <w:t>协会发票专用章（共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val="en-US" w:eastAsia="zh-CN"/>
        </w:rPr>
        <w:t>枚）：成都市羽毛球协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二、印章的管理和使用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专管员不在时由兼管员或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各协会负责人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指定人代管，未经批准，任何人员都不得将印章带离保管科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使用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印章时须填写《印章使用登记表》，将用章情况按要求填写好，以便索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会长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签发（附发文稿纸）以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名义颁发的文件、制度、总结、计划等，印章专管员、兼管员可直接盖章。以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名义签订的合同、协议书等，经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领导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批准（附合同审批表）后方可盖印。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职工办理私人取款（物）、挂失、开介绍信等事情，需持相关证明，由负责人批准方可加盖公章。对日常的一般事务，如办理身份证、一般性的证明等，由办公室负责人批准后盖章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公章一律不外借，如有特殊原因需外借公章的，必须经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领导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批准、履行移交手续后方可领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严禁在空白的各类文件、表格、介绍信、证件、奖状、证书以及纸张上用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专管员、兼管员应忠于职守、用印时应仔细阅读用印内容、核实用印数量。用印要规范，印章端正、清晰、美观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以上未包括的，但确实需要用印的，经专管员、兼管员审核无误后方可用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如因工作需要，印章须更换、销毁的，专管员必须提请科室负责人、分管领导签字后，报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会长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批准方可实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11.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违反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规定使用印章的，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  <w:lang w:eastAsia="zh-CN"/>
        </w:rPr>
        <w:t>协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酌情追究当事人及相关科室负责人责任，并保留依据事件严重程度追究法律责任的权利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三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、相关记录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JL-4.2.3-07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《印章使用登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>Lenovo User</dc:creator>
  <dc:description/>
  <dc:language>en-US</dc:language>
  <cp:lastModifiedBy>覃昊</cp:lastModifiedBy>
  <dcterms:modified xsi:type="dcterms:W3CDTF">2018-12-05T09:33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