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成都市羽毛球</w:t>
      </w:r>
      <w:r>
        <w:rPr>
          <w:b/>
          <w:sz w:val="36"/>
          <w:szCs w:val="36"/>
        </w:rPr>
        <w:t>协会</w:t>
      </w:r>
      <w:r>
        <w:rPr>
          <w:b/>
          <w:sz w:val="36"/>
          <w:szCs w:val="36"/>
        </w:rPr>
        <w:t>信息公开公示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规范行政行为，增强工作透明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决策公正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护人民群众和行政相对人的知情权，争取社会各界的理解、支持和配合，根据政务公开的有关规定，结合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实际工作内容，制定此公开公示制度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应以公开为原则，不公开为例外，政务信息公开应遵循合法、全面、真实、及时、便民的原则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eastAsia="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除下列不予公开的信息以外的其他信息，都应当予以公开：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属于国家秘密或者公开后可能导致国家秘密被泄漏的；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属于个人隐私或者公开后可能导致对个人隐私造成不当侵害的；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正在调查、讨论、处理是否公开过程中的政府信息，但法律、法规另有规定的除外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四）公开后可能直接影响案件查处或者危及个人生命安全的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五）法律、法规、规章规定不予公开的其他情形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公开的信息包含主动公开的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和依申请公开的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主动公开的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包括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的职责、地址和联系电话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二）基础建设、环境改造；重大项目招、投标及建设资金使用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近、远期发展规划以及年度工作总结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涉及职工合法权益的有关改革意见、重要规章制度、奖罚条例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需要让群众清楚、明白的有关事项和群众关注、反映强烈的“热点”问题的处理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六）证书、赛事等收费的标准和依据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制定的规范性文件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八）挂靠协会工作动态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九）其他应当向社会公开的内容。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动公开的政务信息通过政务公开网站、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官网、政务公开栏、、微信公众平台、发放宣传材料、召开职工大会等任意形式向群众和广大干部职工公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除应当主动公开的信息以外的其他应当予以公开的信息，属于依申请公开的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申请公开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的，可以采用信函、电报、传真、电子邮件等形式向本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提出申请，也可以当面口头申请；提出口头申请的，应制作申请笔录，并经申请人确认。获取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的申请应当包括申请人的姓名或者名称、身份证明、地址、联系方式以及所需的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信息内容的描述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政务公开领导小组负责组织对政务公开进行监督检查、指导和考核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制度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9:00Z</dcterms:created>
  <dc:creator>微软中国</dc:creator>
  <dc:description/>
  <dc:language>en-US</dc:language>
  <cp:lastModifiedBy>覃昊</cp:lastModifiedBy>
  <dcterms:modified xsi:type="dcterms:W3CDTF">2018-09-03T01:32:47Z</dcterms:modified>
  <cp:revision>2</cp:revision>
  <dc:subject/>
  <dc:title>成都棋院信息公开公示制度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