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成都市羽毛球协会</w:t>
      </w:r>
      <w:r>
        <w:rPr>
          <w:rFonts w:ascii="仿宋_GB2312;仿宋" w:hAnsi="仿宋_GB2312;仿宋" w:eastAsia="仿宋_GB2312;仿宋"/>
          <w:b/>
          <w:sz w:val="28"/>
          <w:szCs w:val="28"/>
        </w:rPr>
        <w:t>档案保密制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加强档案保密管理工作，确保涉密档案的安全，根据《中华人民共和国档案法》、《中华人民共和国保守国家秘密法》的有关规定，制定本制度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严格按照国家有关保密的法律和行政法规的规定，开展档案密级的划分、变更与解密工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严格执行档案保管规定，案卷入柜上锁保存，下班后办公桌不准堆放档案材料，不准将非档案人员带入档案室，不准在档案室会客，确保档案实体安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严格执行档案鉴定销毁制度，销毁档案时应到指定地点销毁，有两个以上人员监销，监销人员需在销毁清册上签字，销毁清册存档备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坚持开展保密档案管理情况的日常检查活动，节假日前要重点检查，发现问题及时报告，采取有力措施予以解决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严格执行档案借阅制度，借阅前完成登记手续，归还时认真检查、清点并及时入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借阅密级档案须经有关领导批准，未经批准，不得擅自阅读、摘抄、复印密级档案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不得携带密级档案及其复印件外出。不得在互联网上传递保密或不宜公开的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1:00Z</dcterms:created>
  <dc:creator>Lenovo User</dc:creator>
  <dc:description/>
  <dc:language>en-US</dc:language>
  <cp:lastModifiedBy>覃昊</cp:lastModifiedBy>
  <cp:lastPrinted>2018-12-12T22:48:00Z</cp:lastPrinted>
  <dcterms:modified xsi:type="dcterms:W3CDTF">2018-12-12T14:48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