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成都市羽毛球协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入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教练员等级评定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评定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成都市羽毛球教练员等级分为：三级、二级、一级和精英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二、评定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等级评定标准采用积分制，积分达到一定分数评定相应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入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教练员每年提交的相关信息必须真实有效，若发现信息不真实，将取消其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入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教练员须每年提交年度确认表，若连续两年不提交，则取消其等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olor w:val="000000"/>
          <w:sz w:val="32"/>
          <w:szCs w:val="32"/>
        </w:rPr>
        <w:t>在工作中造成重大损失，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olor w:val="000000"/>
          <w:sz w:val="32"/>
          <w:szCs w:val="32"/>
        </w:rPr>
        <w:t>负有专业技术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olor w:val="000000"/>
          <w:sz w:val="32"/>
          <w:szCs w:val="32"/>
        </w:rPr>
        <w:t>任或定性为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olor w:val="000000"/>
          <w:sz w:val="32"/>
          <w:szCs w:val="32"/>
        </w:rPr>
        <w:t>任人的，在影响期内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评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三级教练：教练员参加市羽协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组织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教练员培训班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通过培训及考核后颁发三级教练员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二级教练：取得三级教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后，从事教练工作满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积分大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分且小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3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教练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二级教练员晋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考核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通过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颁发二级教练员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一级教练：取得二级教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后，从事教练工作满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积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大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分且小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教练员提交一级申请表，通过市羽协教委会审核后颁发一级教练员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精英级教练：取得一级教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后，从事教练工作满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积分大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教练员提交精英级申请表，通过市羽协教委会审核后颁发精英级教练员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取得市羽协教练员证书的教练员需每年在市羽协“裁教系统”中入会登记，入会有效期限为：一年，入会须缴纳会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若教练员连续两年未进行入会登记，三级教练员将取消其教练员等级；精英级、一级、二级教练员将采取降级处理方式（即：精英级降为一级、一级降为二级、二级降为三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每名教练员获得教练员证件之后每年需要参加继续教育培训，若不参加，责不认可自身培训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申报等级时需教练员主动将上一级教练员电子证书下载打印并出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评定具体内容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评定标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积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每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比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人数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-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每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比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人数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20-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每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比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人数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50-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每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比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人数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00-2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每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比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人数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每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须向市羽协提交运动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赛秩序册、成绩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评审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取参赛人数最多的一年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训练运动员参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评定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评定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积分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区县级羽毛球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第四名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第八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市级羽毛球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第四名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第八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省级羽毛球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第四名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第八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国家级羽毛球比赛（包含国际比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第四名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第八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所有评定范围取成绩最好的前五名计分，超过五名运动员则不再增加分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团体成绩算单项成绩双倍积分，双打混双队员算一个单项成绩，如运动员教练不同，积分各分一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教练员每年申报运动员成绩需提交证明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家长联系方式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并有运动员家长签字确认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输送培养的运动员成绩也算作教练员成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每名运动员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入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挂靠两名教练员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入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内不可更换教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四年为省运会周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教练员指导运动员所取得的省外、商业比赛成绩均不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输送培养</w:t>
      </w:r>
    </w:p>
    <w:tbl>
      <w:tblPr>
        <w:tblW w:w="733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评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积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输送至市级羽毛球运动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输送至省级羽毛球运动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输送至国家级羽毛球运动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输送至国家级重点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输送至国家级重点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所有输送取标准最高的三名运动员计分，输送超过三名运动员则不再增加分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涉及二次输送的教练员，根据实际情况和输送协议计算分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每年须向市羽协提交输送证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输送至国家级重点高中、大学的运动员必须是通过羽毛球项目选拔进入的；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输送学校需要提供录取通知书、家长联系方式、签字等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自身培训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评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积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参加市级羽毛球教练员培训班并通过考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参加省级羽毛球教练员培训班并通过考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参加国家级羽毛球教练员培训班并通过考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2"/>
                <w:szCs w:val="32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评级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三级教练员：参加市级羽毛球教练员培训班并通过考核，积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分且小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二级教练员：积分大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分且小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一级教练员：积分大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分且小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精英级教练员：积分大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优秀运动员退役后从事体育训练教学的，可根据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作为运动员时期所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取得的运动成绩直接申报相应层级教练员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等级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。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（注：历史成绩均可作为申报依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级教练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四川省锦标赛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成都市级比赛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次冠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专业退役运动员正式退役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级教练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全运会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全国锦标赛、冠军赛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省运会冠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省锦标赛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市级比赛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次冠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级教练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全运会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全国锦标赛、冠军赛比赛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省运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冠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省锦标赛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冠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精英级教练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获得世界级比赛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名（奥运会、世锦赛、亚锦赛、苏迪曼杯、汤姆斯尤伯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全运会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全国锦标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和全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冠军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任意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次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eastAsia="zh-CN"/>
        </w:rPr>
        <w:t xml:space="preserve">   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等级申报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破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适用对象：专业退役运动员或非专业退役运动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二级教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教练员时期训练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以上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队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或训练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输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内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队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全国羽毛球青年赛、全国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系列羽毛球比赛、全国羽毛球基地赛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名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省运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最高组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名、省锦标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最高组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冠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一级教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教练员时期训练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以上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队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或训练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输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内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队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获得获得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全国羽毛球青年赛、全国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系列羽毛球比赛、全国羽毛球基地赛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名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全运会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名、全国锦标赛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名、全国冠军赛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名、省运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最高组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冠军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省锦标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最高组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冠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精英级教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教练员时期训练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以上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队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或训练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输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内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队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获得全运会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名、全国锦标赛冠军、全国冠军赛冠军、省运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冠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是指国家体育总局和省体育局、市体育局认定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市级比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是指经市体育局认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或市羽协认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市级最高水平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输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是指俱乐部教练所培养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入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运动员选拔为市体校、省专业队上级运动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入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本条件自发布之日起施行，试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。本条件中未尽事宜，按省市现行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最高组别”是指该项赛事最大年龄组别，可在该项比赛中申报运动员等级的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由成都市羽毛球协会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职责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分工负责解释。</w:t>
      </w:r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66"/>
        <w:gridCol w:w="900"/>
        <w:gridCol w:w="1041"/>
        <w:gridCol w:w="995"/>
        <w:gridCol w:w="1106"/>
        <w:gridCol w:w="1779"/>
      </w:tblGrid>
      <w:tr>
        <w:trPr>
          <w:trHeight w:val="90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羽毛球协会教练员年检、等级评定申报表</w:t>
            </w:r>
          </w:p>
        </w:tc>
      </w:tr>
      <w:tr>
        <w:trPr>
          <w:trHeight w:val="90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申报人：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自评总分：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现有等级：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取得时间：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等级评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现有等级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取得时间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拟评定等级：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人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评分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分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每年比赛人数：</w:t>
            </w:r>
            <w:r>
              <w:rPr>
                <w:rStyle w:val="Font81"/>
                <w:rFonts w:eastAsia="方正仿宋_GBK"/>
                <w:sz w:val="18"/>
                <w:szCs w:val="18"/>
                <w:lang w:val="en-US" w:eastAsia="zh-CN" w:bidi="ar"/>
              </w:rPr>
              <w:t>1-20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81"/>
                <w:rFonts w:eastAsia="方正仿宋_GBK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每年比赛人数：</w:t>
            </w:r>
            <w:r>
              <w:rPr>
                <w:rStyle w:val="Font81"/>
                <w:rFonts w:eastAsia="方正仿宋_GBK"/>
                <w:sz w:val="18"/>
                <w:szCs w:val="18"/>
                <w:lang w:val="en-US" w:eastAsia="zh-CN" w:bidi="ar"/>
              </w:rPr>
              <w:t>20-50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81"/>
                <w:rFonts w:eastAsia="方正仿宋_GBK"/>
                <w:sz w:val="18"/>
                <w:szCs w:val="18"/>
                <w:lang w:val="en-US" w:eastAsia="zh-CN" w:bidi="ar"/>
              </w:rPr>
              <w:t>2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每年比赛人数：</w:t>
            </w:r>
            <w:r>
              <w:rPr>
                <w:rStyle w:val="Font81"/>
                <w:rFonts w:eastAsia="方正仿宋_GBK"/>
                <w:sz w:val="18"/>
                <w:szCs w:val="18"/>
                <w:lang w:val="en-US" w:eastAsia="zh-CN" w:bidi="ar"/>
              </w:rPr>
              <w:t>50-100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81"/>
                <w:rFonts w:eastAsia="方正仿宋_GBK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每年比赛人数：</w:t>
            </w:r>
            <w:r>
              <w:rPr>
                <w:rStyle w:val="Font81"/>
                <w:rFonts w:eastAsia="方正仿宋_GBK"/>
                <w:sz w:val="18"/>
                <w:szCs w:val="18"/>
                <w:lang w:val="en-US" w:eastAsia="zh-CN" w:bidi="ar"/>
              </w:rPr>
              <w:t>100-200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81"/>
                <w:rFonts w:eastAsia="方正仿宋_GBK"/>
                <w:sz w:val="18"/>
                <w:szCs w:val="18"/>
                <w:lang w:val="en-US" w:eastAsia="zh-CN" w:bidi="ar"/>
              </w:rPr>
              <w:t>6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每年比赛人数：</w:t>
            </w:r>
            <w:r>
              <w:rPr>
                <w:rStyle w:val="Font81"/>
                <w:rFonts w:eastAsia="方正仿宋_GBK"/>
                <w:sz w:val="18"/>
                <w:szCs w:val="18"/>
                <w:lang w:val="en-US" w:eastAsia="zh-CN" w:bidi="ar"/>
              </w:rPr>
              <w:t>20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以上（</w:t>
            </w:r>
            <w:r>
              <w:rPr>
                <w:rStyle w:val="Font81"/>
                <w:rFonts w:eastAsia="方正仿宋_GBK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运动员参赛成绩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级羽毛球比赛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第四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八名（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第三名（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第二名（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1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第一名（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羽毛球比赛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第四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八名（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第三名（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2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第二名（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第一名（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羽毛球比赛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第四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八名（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1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第三名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第二名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第一名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羽毛球比赛（包含国际比赛）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第四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八名（</w:t>
            </w:r>
            <w:r>
              <w:rPr>
                <w:rStyle w:val="Font41"/>
                <w:rFonts w:eastAsia="方正仿宋_GBK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第三名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第二名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15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第一名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20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培养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Times New Roman"/>
                <w:sz w:val="18"/>
                <w:szCs w:val="18"/>
                <w:lang w:val="en-US" w:eastAsia="zh-CN" w:bidi="ar"/>
              </w:rPr>
              <w:t>输送人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输送至市级羽毛球运动队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输送至省级羽毛球运动队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输送至国家级羽毛球运动队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20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输送至国家级重点高中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输送至国家级重点大学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6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培训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Times New Roman"/>
                <w:sz w:val="18"/>
                <w:szCs w:val="18"/>
                <w:lang w:val="en-US" w:eastAsia="zh-CN" w:bidi="ar"/>
              </w:rPr>
              <w:t>自身培训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参加市级羽毛球教练员培训班并通过考核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参加省级羽毛球教练员培训班并通过考核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参加国家级羽毛球教练员培训班并通过考核（</w:t>
            </w:r>
            <w:r>
              <w:rPr>
                <w:rStyle w:val="Font81"/>
                <w:rFonts w:eastAsia="宋体"/>
                <w:sz w:val="18"/>
                <w:szCs w:val="18"/>
                <w:lang w:val="en-US" w:eastAsia="zh-CN" w:bidi="ar"/>
              </w:rPr>
              <w:t>20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签字：                 评审团签字：                  市羽协负责人签字：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 w:val="18"/>
          <w:szCs w:val="18"/>
          <w:lang w:val="en-US" w:eastAsia="zh-CN"/>
        </w:rPr>
      </w:pPr>
      <w:r>
        <w:rPr>
          <w:rFonts w:ascii="方正黑体_GBK" w:hAnsi="方正黑体_GBK" w:cs="方正黑体_GBK" w:eastAsia="方正黑体_GBK"/>
          <w:sz w:val="18"/>
          <w:szCs w:val="18"/>
          <w:lang w:eastAsia="zh-CN"/>
        </w:rPr>
        <w:t>填表须知：本表为年检和登记认定通用表格，请根据自身情况选择申报项目，非申报项目处不填写内容。备注处不做任何填写，由评审团根据申报人提供的印证材料填写评审结果，申请人填写作废。</w:t>
      </w:r>
    </w:p>
    <w:p>
      <w:pPr>
        <w:pStyle w:val="TextBody"/>
        <w:rPr>
          <w:rFonts w:ascii="方正黑体_GBK" w:hAnsi="方正黑体_GBK" w:eastAsia="方正黑体_GBK" w:cs="方正黑体_GBK"/>
          <w:sz w:val="18"/>
          <w:szCs w:val="18"/>
          <w:lang w:val="en-US" w:eastAsia="zh-CN"/>
        </w:rPr>
      </w:pPr>
      <w:r>
        <w:rPr>
          <w:rFonts w:eastAsia="方正黑体_GBK" w:cs="方正黑体_GBK" w:ascii="方正黑体_GBK" w:hAnsi="方正黑体_GBK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练员年检印证资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现有等级以及获得时间印证材料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获得方法：关注“成都市羽协”官方公众号，关注后点击“协会会员”，点击“裁教入会”，点击右下角“我的”，点击“卡包中心”，找到教练证点击“查看电子证件”，截屏复制粘贴到下方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2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2730</wp:posOffset>
            </wp:positionH>
            <wp:positionV relativeFrom="paragraph">
              <wp:posOffset>189865</wp:posOffset>
            </wp:positionV>
            <wp:extent cx="2075180" cy="4497070"/>
            <wp:effectExtent l="0" t="0" r="0" b="0"/>
            <wp:wrapTight wrapText="bothSides">
              <wp:wrapPolygon edited="0">
                <wp:start x="-20" y="0"/>
                <wp:lineTo x="-20" y="21515"/>
                <wp:lineTo x="21399" y="21515"/>
                <wp:lineTo x="21399" y="0"/>
                <wp:lineTo x="-2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二、比赛人数佐证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向市羽协提交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参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运动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名单，由教练员委员会进行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三、训练运动员参赛成绩印证材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情况表（除监护人签字需手写，其他内容可以打印。打印下表签字后将表格图片复制于下方）</w:t>
      </w:r>
    </w:p>
    <w:tbl>
      <w:tblPr>
        <w:tblW w:w="964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05"/>
        <w:gridCol w:w="976"/>
        <w:gridCol w:w="849"/>
        <w:gridCol w:w="782"/>
        <w:gridCol w:w="1310"/>
        <w:gridCol w:w="1301"/>
      </w:tblGrid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运动员参赛成绩情况表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员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比赛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人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人签字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思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运动成都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维克多成都市青少年羽毛球公开排位赛（第三季度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12-U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精英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888888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温馨提示：表格不够可自行添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成绩证明：可提供运动员参赛名次证明材料如：奖状，成绩证明。也可在主办方官方网站下载图片，并标注出自己所带队员。将以上证明材料的图片复制于下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drawing>
          <wp:inline distT="0" distB="0" distL="0" distR="0">
            <wp:extent cx="4853940" cy="3360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四、输送培养印证材料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情况表（除监护人签字需手写，其他内容可以打印。打印下表签字后将表格图片复制于下方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83"/>
        <w:gridCol w:w="1467"/>
        <w:gridCol w:w="1612"/>
        <w:gridCol w:w="1313"/>
      </w:tblGrid>
      <w:tr>
        <w:trPr/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培养情况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员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输送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输送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人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人签字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北工业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9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*******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温馨提示：表格不够可自行添加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录取证明：提供运动员输送学校的录取通知书，或其他形式的录取证明：如该学校官网的录取名单等，并标注出自己所带队员。将以上证明材料的图片复制于下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Font51"/>
          <w:sz w:val="20"/>
          <w:szCs w:val="20"/>
          <w:lang w:val="en-US" w:eastAsia="zh-CN" w:bidi="ar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五、自身培训印证材料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Font51"/>
          <w:rFonts w:eastAsia="方正仿宋_GBK" w:cs="方正仿宋_GBK" w:ascii="方正仿宋_GBK" w:hAnsi="方正仿宋_GBK"/>
          <w:i w:val="false"/>
          <w:iCs w:val="false"/>
          <w:kern w:val="0"/>
          <w:sz w:val="32"/>
          <w:szCs w:val="32"/>
          <w:lang w:val="en-US" w:eastAsia="zh-CN" w:bidi="ar"/>
        </w:rPr>
        <w:t>1.</w:t>
      </w:r>
      <w:r>
        <w:rPr>
          <w:rStyle w:val="Font51"/>
          <w:rFonts w:ascii="方正仿宋_GBK" w:hAnsi="方正仿宋_GBK" w:cs="方正仿宋_GBK" w:eastAsia="方正仿宋_GBK"/>
          <w:i w:val="false"/>
          <w:iCs w:val="false"/>
          <w:kern w:val="0"/>
          <w:sz w:val="32"/>
          <w:szCs w:val="32"/>
          <w:lang w:val="en-US" w:eastAsia="zh-CN" w:bidi="ar"/>
        </w:rPr>
        <w:t>情况表（除参与人签字需手写，其他内容可以打印。打印下表签字后将表格图片复制于下方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83"/>
        <w:gridCol w:w="1467"/>
        <w:gridCol w:w="1612"/>
        <w:gridCol w:w="1313"/>
      </w:tblGrid>
      <w:tr>
        <w:trPr/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培养情况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与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班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主办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培训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与人签字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都市羽毛球协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业余三级教练员培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都市羽毛球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三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温馨提示：表格不够可自行添加</w:t>
      </w:r>
    </w:p>
    <w:p>
      <w:pPr>
        <w:pStyle w:val="Normal"/>
        <w:numPr>
          <w:ilvl w:val="0"/>
          <w:numId w:val="0"/>
        </w:numPr>
        <w:ind w:left="0" w:hanging="0"/>
        <w:rPr>
          <w:rStyle w:val="Font51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培训证明材料：提供培训班结业证书，或其他形式的结业证明：如该主办方官网的结业名单等，并标注出参与人。将以上证明材料的图片复制于下方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5:18Z</dcterms:created>
  <dc:creator>卢志</dc:creator>
  <dc:description/>
  <dc:language>en-US</dc:language>
  <cp:lastModifiedBy>悦诗风</cp:lastModifiedBy>
  <dcterms:modified xsi:type="dcterms:W3CDTF">2022-02-15T06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A7DD1298E4F3192EB393D735A6376</vt:lpwstr>
  </property>
  <property fmtid="{D5CDD505-2E9C-101B-9397-08002B2CF9AE}" pid="3" name="KSOProductBuildVer">
    <vt:lpwstr>2052-11.1.0.11294</vt:lpwstr>
  </property>
</Properties>
</file>